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C-SIMILE PER IMPORTATORE RICHIESTA RILASCIO NO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e richieste di Nulla Osta Sanitario devono essere presentate su CARTA INTESTATA DELL’IMPORTATORE,DATATE, FIRMATE E TIMBRATE E INDIRIZZATE A:</w:t>
      </w:r>
    </w:p>
    <w:p>
      <w:pPr>
        <w:pStyle w:val="Normal"/>
        <w:rPr>
          <w:b/>
          <w:b/>
        </w:rPr>
      </w:pPr>
      <w:r>
        <w:rPr>
          <w:b/>
        </w:rPr>
        <w:t>MINISTERO DELLA SALUTE</w:t>
      </w:r>
    </w:p>
    <w:p>
      <w:pPr>
        <w:pStyle w:val="Normal"/>
        <w:rPr>
          <w:b/>
          <w:b/>
        </w:rPr>
      </w:pPr>
      <w:r>
        <w:rPr>
          <w:b/>
        </w:rPr>
        <w:t>UFFICIO DI SANITA’ AEREA</w:t>
      </w:r>
    </w:p>
    <w:p>
      <w:pPr>
        <w:pStyle w:val="Normal"/>
        <w:rPr>
          <w:b/>
          <w:b/>
        </w:rPr>
      </w:pPr>
      <w:r>
        <w:rPr>
          <w:b/>
        </w:rPr>
        <w:t>AEREOPORTO DI TORINO CASE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 ciascuna richiesta deve essere chiaramente espressa la seguente dici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, in qualità di rappresentante della Ditta importatrice……………………………………………con sede in……………………………,via ………………………………. Tel…………………..,richiede il rilascio del Nulla Osta Sanitario all’importazione della seguente merce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i prodotti indicati hanno tutti i requisiti che li rendono idonei al consumo umano, non hanno proprietà stupefacenti né contengono precursori di sostanze stupefacenti, sostanze tossiche o velenose; non sono regolamentati da altre normative specifiche e che il fornitore è stato scelto secondo requisiti di qu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 che la merce sarà destinata a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devono essere riportate in modo schematico le seguenti indicazioni relative all’importazione a seconda dei prodotti:</w:t>
      </w:r>
    </w:p>
    <w:p>
      <w:pPr>
        <w:pStyle w:val="Normal"/>
        <w:rPr/>
      </w:pPr>
      <w:r>
        <w:rPr/>
        <w:t>-riferimento fattura (allegare copia)</w:t>
      </w:r>
    </w:p>
    <w:p>
      <w:pPr>
        <w:pStyle w:val="Normal"/>
        <w:rPr/>
      </w:pPr>
      <w:r>
        <w:rPr/>
        <w:t>-copia etichetta (laddove previsti es. vino/olio/prodotti alimentari)</w:t>
      </w:r>
    </w:p>
    <w:p>
      <w:pPr>
        <w:pStyle w:val="Normal"/>
        <w:rPr/>
      </w:pPr>
      <w:r>
        <w:rPr/>
        <w:t>-dichiarazione di conformità per prodotti a contatto con alimenti.</w:t>
      </w:r>
    </w:p>
    <w:p>
      <w:pPr>
        <w:pStyle w:val="Normal"/>
        <w:rPr/>
      </w:pPr>
      <w:r>
        <w:rPr/>
        <w:t>-certificato d’analisi</w:t>
      </w:r>
    </w:p>
    <w:p>
      <w:pPr>
        <w:pStyle w:val="Normal"/>
        <w:rPr/>
      </w:pPr>
      <w:r>
        <w:rPr/>
        <w:t>-notifica portale CPNP (per prodotti cosmet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iè di pagina è </w:t>
      </w:r>
      <w:r>
        <w:rPr>
          <w:b/>
        </w:rPr>
        <w:t xml:space="preserve">obbligatorio </w:t>
      </w:r>
      <w:r>
        <w:rPr/>
        <w:t>riportare integralmente sulla richiesta la seguente dici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.. è consapevole:</w:t>
      </w:r>
    </w:p>
    <w:p>
      <w:pPr>
        <w:pStyle w:val="Normal"/>
        <w:rPr/>
      </w:pPr>
      <w:r>
        <w:rPr/>
        <w:t>-di essere penalmente sanzionabile se rilascia falsa dichiarazione (art. 76D.P.R.445/2000)</w:t>
      </w:r>
    </w:p>
    <w:p>
      <w:pPr>
        <w:pStyle w:val="Normal"/>
        <w:rPr/>
      </w:pPr>
      <w:r>
        <w:rPr/>
        <w:t>-di decadere dai benefici conseguiti a seguito di un provvedimento adottato sulla base delle false dichiarazioni (art.75 D.P.R. 445/2000)</w:t>
      </w:r>
    </w:p>
    <w:p>
      <w:pPr>
        <w:pStyle w:val="Normal"/>
        <w:rPr/>
      </w:pPr>
      <w:r>
        <w:rPr/>
        <w:t>-che l’Amministrazione si riserva di controllare la veridicità delle dichiarazioni rese (art.71 D.P.R. n. 445/2000)</w:t>
      </w:r>
    </w:p>
    <w:p>
      <w:pPr>
        <w:pStyle w:val="Normal"/>
        <w:rPr/>
      </w:pPr>
      <w:r>
        <w:rPr/>
        <w:t>-che i dati forniti dal dichiarante saranno utilizzati solo ai fini del procedimento richiesto (D.L.vo n.196/2003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4:00Z</dcterms:created>
  <dc:creator>utente</dc:creator>
  <dc:description/>
  <cp:keywords/>
  <dc:language>en-US</dc:language>
  <cp:lastModifiedBy>RENZI</cp:lastModifiedBy>
  <cp:lastPrinted>2014-09-17T11:29:00Z</cp:lastPrinted>
  <dcterms:modified xsi:type="dcterms:W3CDTF">2014-10-22T14:46:00Z</dcterms:modified>
  <cp:revision>2</cp:revision>
  <dc:subject/>
  <dc:title>FAC-SIMILE PER IMPORTATORE RICHIESTA RILASCIO NOS:</dc:title>
</cp:coreProperties>
</file>