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Dogana di competenza</w:t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a: Renzi sas Agenzia Doganale</w:t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031/473340</w:t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031/47335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Oggetto. DICHIARAZIONE DI LIBERA IMPORTAZIO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i di assumere ogni conseguente responsabilità, siamo a dichiararvi ch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o il materiale importato con fattura  n°                         del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estinazione                             non è vincolata a licenze di importazio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dotto non è soggetto a disposizione del regolamento CE n 689/2008 sull’ esportazione e importazione di sostanze chimiche pericolose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dotto non rientra nell’elenco dei beni come da Regolamento CEE n. 0407/09 del Consiglio del 1 Luglio 2003 relativo alla protezione di specie della flora e della fauna selvatiche mediante i controllo del loro commercio (CONVENZIONE DI WASHINGTON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dotto non rientra nell’ elenco dei beni come da regolamento CEE nr 1236/2005 del Consiglio 27Giugno 2005 relativo al commercio di determinate merci che potrebbero essere utilizzate per la pena di morte, la tortura o la repressione di esseri umani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dotti non contengono e non sono stati prodotti con peli di pelliccia di cane o di gatto in conformità al Regolamento CEE n 1523/2007 (GUCE L343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dotti non contengono sostanze che riducono lo strato di ozono in conformità al Regolamento CE 1005/09 del 31/10/2009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dotti non contengono o non dipendono da gas  fluorurati ad effetto serra in conformità al regolamento CE 842/2006 del 14/06/2006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dotti non sono soggetti a accisa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dotti non sono destinati ad entrare a contatto con aliment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dotti non contengono olio lubrificant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tasi di prodotti finiti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si di prodotti diversi da quelli derivati dalla foca in conformità del regolamento (UE) n.737/2010,GU (UE) L216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che il prodotto in oggetto non contiene sostanze stupefacenti, psicotrope o più delle seguenti sostanze :efedrina, pseudoefedrina, safrolo LPS/SPX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i non destinati ad essere usati,messi in vendita o usati come combustibile o carburante,prodotti non sottoposti ad accis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sono sistemi automatici per l’iniezione di droghe destinati all’esecuzione di essere umani mediante somministrazione di una sostanza chimica letale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i non interessati dai requisiti di etichettatura relativi ai gas fluorurati ad effetto serra di cui    all’articolo 7, paragrafo 2, del regolamento (CE) n. 842/2006 (Y053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o che non necessita di Nulla Osta/Certificato fitosanitario all'importazio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Con la presente Vi conferiamo mandato ad agire per nostro conto ed in nostro nome in relazione alle operazioni a carattere doganale. (rappresentanza indiretta art.5 CDC art. 2 DD 27/10 2000 prot.8703)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, Dat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, Cognome</w:t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ENZI">
    <w:name w:val="RENZ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31:00Z</dcterms:created>
  <dc:creator>utente</dc:creator>
  <dc:description/>
  <cp:keywords/>
  <dc:language>en-US</dc:language>
  <cp:lastModifiedBy>RENZI</cp:lastModifiedBy>
  <cp:lastPrinted>2013-05-15T17:52:00Z</cp:lastPrinted>
  <dcterms:modified xsi:type="dcterms:W3CDTF">2014-03-06T08:00:00Z</dcterms:modified>
  <cp:revision>6</cp:revision>
  <dc:subject/>
  <dc:title>DA RIPORTARE SU VOSTRA CARTA INTESTATA</dc:title>
</cp:coreProperties>
</file>